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NTASY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UP TO 15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UNNING BACKS,3 WIDE RECIEVERS,1 TEAM'S QUARTER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AM'S KICKERS,1 TEAM'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YERS STATS WILL COUNT TOWARD THE OWNER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UNDER 12 TEAMS,WE WILL USE 2 INJURED RESER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JURED RESERVE STATS WILL BE KEPT, BUT THE I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 WILL NOT BE COUNTED TOWARD THE OWNERS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,WR'S,RB'S, PLAYERS 1 PT FOR EACH RUSHING,PASSING/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, 10 PTS FOR EACH TOUCHDOWN AND -3 PTS FOR EACH FUMBLE/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'S, 5 PTS FOR EACH FIELD GOAL,1 PT FOR EACH FIELD GOAL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TS FOR EACH XTRA PT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,+3 PTS FOR EACH FUMBLE/INTERCEPTION + THE RETURN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TS FOR EACH 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THE PROGRAM ADDS THE TOTA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RESERVE WILL BE SAME AS REGULAR PLAYERS,EXCEP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UNTED TOWARD THE OWNER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WILL COME FROM THE REGULAR NEWSPAP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S,WAIVERS,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WILL BE ACCEPTED AT ANY TIME DURING THE SEASON,UNTIL DEC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O MORE TRADING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S WILL HAVE TO BE SUBMITTED IN WRITING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 NAMES, THE PLAYERS NAMES AND TEAMS TO BE T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MINIMUM OF 2 DAYS ALLOWED FROM DAT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AM ABLE TO MAKE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WILL MAKE THE TRADES AS SOON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3 RB'S 3 WR'S,1 QB,1 KR,1 DF MUST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VER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 BEGINNING INDIVIDUAL STATS FOR NEW PLAYERS PICKED UP WILL,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OWNER TO SUBMIT,OR THE STATS WILL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AME PLAYED FOR THE NEW OWNER.INDIVIDUAL STAT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 OWNERS TOTALS UNTIL  NEW PLAYER PLAYS UNDER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R: TEAM OWNER MUST SUBMIT ALSO THE REGULAR PLAYER TO BE PLACED ON 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HAT THE I/R PLAYER COMES OFF THE TEAM'S I/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N PLAYERS STATS CAN HAPPEN AND I WILL DO EVERY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EM, BUT IF A MISTAKE IS NOTICED,IT IS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PROVE THE ERROR HAS BEEN MADE SO IT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LY STATS WILL BE PRINTED AND KEPT BY ME,AND OWNERS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 AND MAKE COPIES,BUT I MUST KEEP THE ORIGINALS AND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TO MAKE COPIES OF WEEKL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OST WEEKLY  THE TEA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 AND INDIVIDUAL STAT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TOTALS AND STATS LISTS WILL BE SORTED IN ORDER FROM MO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UMBERS WILL BE DRAWN OUT OF A HAT BY OWNERS IN ALPHAB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Z,AND DRAFTING WILL BE DONE IN REVERSE ORDER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15 -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UND TO 9TH ROUND WILL START WITH THE NEXT OWN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14 WILL START THE SECOND ROUND AND 13 WILL STAR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WILL BE DONE IN PERSON AT                    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MUST BE THERE OR HAVE A LIST OF 30 PICKS SUBMITT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RAF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NOT PRESENT OR NOT HAVING A LIST SUBMITTE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ICKS FROM PLAYERS NOT DRAFTED 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IVERS OR TRADES WILL BE ALLOWED UNTIL ALL DRAF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UPLCATE PLAYER SELECTIONS WILL B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DUPLICATE SELECTION THEN THE SECOND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LAYER FROM REMAINING NON DRAF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EW TEAMS AFTER THE DRAFT DATE OR DURING THE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AYERS MUST BE SELECTED FROM NON DRAFTED PLAYERS,AND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TRO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THE MOST POINTS AT THE END OF THE REGULAR SEA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HAMPION, SECOND PLACE SECOND HIGHEST TOTAL POINTS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ART IS OPTIONAL DEPENDING ON HOW YOU RUN YOUR LE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RUN YOUR LEAGUE FOR MONEY OR JUST PLAIN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FOOTBALL IS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AM WILL COST $50 P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UP FRONT OR $25 BEFORE DRAFTING,AND $25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AM PAYMENTS ARE NON-REFUNDABLE,BUT YOU CAN SELL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WNERS WILL BE RESPONSIBLE FOR MAKING SURE THAT THE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THE OCTOBER 15TH ANY TEAM NOT FULLY PAID FOR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AGUE FOR THE REMAI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WNERS RESPONSIBILITY TO MAKE SURE THAT THE MONEY IS PAI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100% OF TOTAL MONEY PAID IN UP TO $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